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Arial Rounded MT Bold;Tahoma" w:hAnsi="Arial Rounded MT Bold;Tahoma" w:cs="Arial Rounded MT Bold;Tahoma"/>
          <w:b/>
          <w:b/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2"/>
        <w:rPr/>
      </w:pPr>
      <w:r>
        <w:rPr/>
        <w:t>Borsa di studio – Anno scolastico 2002 – 2003</w:t>
      </w:r>
    </w:p>
    <w:p>
      <w:pPr>
        <w:pStyle w:val="Normal"/>
        <w:jc w:val="center"/>
        <w:rPr/>
      </w:pPr>
      <w:r>
        <w:rPr/>
        <w:t>Legge 62/2000 – D.P.C.M. 106/2001 – Regolamento regionale 17/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650" w:hanging="0"/>
        <w:jc w:val="both"/>
        <w:rPr/>
      </w:pPr>
      <w:r>
        <w:rPr/>
        <w:t xml:space="preserve">La presente domanda debitamente compilata deve essere consegnata alla Segreteria della Scuola o direttamente all’Ufficio Pubblica Istruzione del Comune di Casale Monferrato – Via Mameli n° 14 (1° piano) – tel. 0142/444268 – 204 – 206 nei seguenti orari: al mattino dalle ore 8.30 alle 12.30 dal lunedì al venerdì – al pomeriggio dalle 14.30 alle 17.30 dal lunedì al giovedì </w:t>
      </w:r>
      <w:r>
        <w:rPr>
          <w:b/>
          <w:bCs/>
          <w:u w:val="single"/>
        </w:rPr>
        <w:t>entro e non oltre venerdì 21 marzo 2003</w:t>
      </w:r>
      <w:r>
        <w:rPr/>
        <w:t>.</w:t>
      </w:r>
    </w:p>
    <w:p>
      <w:pPr>
        <w:pStyle w:val="Normal"/>
        <w:ind w:left="-540" w:right="-65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-540" w:right="-65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ind w:left="-540" w:right="-650" w:hanging="0"/>
        <w:jc w:val="both"/>
        <w:rPr/>
      </w:pPr>
      <w:r>
        <w:rPr>
          <w:rFonts w:cs="Arial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/>
          <w:b/>
          <w:bCs/>
          <w:sz w:val="24"/>
          <w:u w:val="single"/>
        </w:rPr>
        <w:t>gratuitamente</w:t>
      </w:r>
      <w:r>
        <w:rPr>
          <w:rFonts w:cs="Arial"/>
        </w:rPr>
        <w:t>.</w:t>
      </w:r>
    </w:p>
    <w:p>
      <w:pPr>
        <w:pStyle w:val="Header"/>
        <w:tabs>
          <w:tab w:val="clear" w:pos="4819"/>
          <w:tab w:val="clear" w:pos="9638"/>
        </w:tabs>
        <w:ind w:left="-540" w:right="-6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-540" w:right="-65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1572"/>
        <w:gridCol w:w="13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A.C.L.I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 Biblioteca, 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lun.a ven.9/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le Monf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2/4187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artigian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.A.A.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. Mameli, 6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lun. a ven.9/12 15/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le Monf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2/760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. Nazionale Artigiani-C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. Valenza, 4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da lun. a ven.8.30/12/30 14.30/18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le Monf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2/46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eder. Italiana Agricol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del Carmine,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lun. a ven.8.30/12.30 14.30/1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le Monf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2/546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zione Provinciale Coltivatori Dire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Paleologi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lun.a ven. 8.30/12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le Monf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2/4546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G.I.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zza Castello,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 lun a ven. 9/12.30 15/183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.9/12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le Monf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2/765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C.I.S.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zza Tavallini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lun  a ven 9/12.00 15./1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le Monf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2/7810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.I.L.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F. Cane,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 lun a ven. 9.12.00 martedì e ven. 14.30/18.00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le Monf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2/4527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S. Casale/Asti, n° 2/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le Monf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2/4365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E DI CASALE M.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ficio Servizi Soci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Mameli, 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le Monf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2/444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ER INFORMAZIONI SULL’ ISEE: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tabs>
          <w:tab w:val="clear" w:pos="4819"/>
          <w:tab w:val="clear" w:pos="9638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Ufficio Relazioni con il Pubblico (URP) del Comune di Casale Monferrato – Via Mameli, n° 21 – tel. 0142/444339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tabs>
          <w:tab w:val="clear" w:pos="4819"/>
          <w:tab w:val="clear" w:pos="9638"/>
        </w:tabs>
        <w:jc w:val="both"/>
        <w:rPr/>
      </w:pPr>
      <w:r>
        <w:rPr/>
        <w:t>Oppure consultare il sito:</w:t>
        <w:tab/>
        <w:tab/>
      </w:r>
      <w:hyperlink r:id="rId3">
        <w:r>
          <w:rPr>
            <w:rStyle w:val="InternetLink"/>
            <w:rFonts w:cs="Arial"/>
            <w:sz w:val="18"/>
          </w:rPr>
          <w:t>http://www.inps.it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29:00Z</dcterms:created>
  <dc:creator>Patrizia</dc:creator>
  <dc:description/>
  <dc:language>en-US</dc:language>
  <cp:lastModifiedBy> </cp:lastModifiedBy>
  <cp:lastPrinted>2003-02-12T12:29:00Z</cp:lastPrinted>
  <dcterms:modified xsi:type="dcterms:W3CDTF">2003-02-13T14:29:00Z</dcterms:modified>
  <cp:revision>5</cp:revision>
  <dc:subject/>
  <dc:title/>
</cp:coreProperties>
</file>